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 ФЕДЕРАЦИЙ</w:t>
        <w:tab/>
        <w:tab/>
        <w:t xml:space="preserve">              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ИЙ ЭЛ РЕСПУБЛИК </w:t>
        <w:tab/>
        <w:tab/>
        <w:tab/>
        <w:t xml:space="preserve">      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 xml:space="preserve">       ЗВЕНИГОВ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Шоленгер ял шотан илем»    </w:t>
        <w:tab/>
        <w:tab/>
        <w:t xml:space="preserve">            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образований                             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йын</w:t>
        <w:tab/>
        <w:tab/>
        <w:tab/>
        <w:tab/>
        <w:t xml:space="preserve">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УШТЫМАШЫЖЕ</w:t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декабря 2015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Cs/>
          <w:sz w:val="28"/>
          <w:szCs w:val="28"/>
          <w:lang w:eastAsia="ru-RU"/>
        </w:rPr>
        <w:t xml:space="preserve">Об определении должностных лиц, </w:t>
      </w:r>
      <w:r>
        <w:rPr>
          <w:sz w:val="28"/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Шеланге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ункта 1 части 2 статьи 13.3 Федерального закона от 25.12.2008г. № 273-ФЗ «О противодействии коррупции», пункта 2 Указа Главы Республики Марий Эл от 14.05.2012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оложением об администрации муниципального образования «Шелангерское сельское поселение»,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 по профилактике коррупционных и иных правонарушений в администрации муниципального образования «Шелангерское сельское поселение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а администрации МО «Шелангерское сельское поселение» Васильеву Христину Василье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в на нее следующие фун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г) оказание муниципальным служащим консультативной помощи по вопросам, связанным с уведомлением работодателя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) 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оведение служебных проверок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в организации и (или) выполнении в данной организации работы (оказания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и) участие в подготовке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ведущий специалист администрации МО «Шелангерское сельское поселение» Николаева Анна Юр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Признать утратившим силу распоряжение администрации муниципального образования «Шелангерское сельское поселение» от 15.10.2013г. №28 «О назначении ответственных по профилактике коррупционных и иных правонарушений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FA28718898E048E8945E7E92CC3D77FB6304068C1C6D2BE85E079A4fF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6:00Z</dcterms:created>
  <dc:creator>1</dc:creator>
  <dc:description/>
  <cp:keywords/>
  <dc:language>en-US</dc:language>
  <cp:lastModifiedBy>User</cp:lastModifiedBy>
  <cp:lastPrinted>2015-12-09T17:35:00Z</cp:lastPrinted>
  <dcterms:modified xsi:type="dcterms:W3CDTF">2015-12-09T13:39:00Z</dcterms:modified>
  <cp:revision>19</cp:revision>
  <dc:subject/>
  <dc:title>  РОССИЙ ФЕДЕРАЦИЙ</dc:title>
</cp:coreProperties>
</file>